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йтинг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астников региональной олимпиады школьников Костромской области по лесоводству</w:t>
      </w:r>
    </w:p>
    <w:p>
      <w:pPr>
        <w:pStyle w:val="Normal"/>
        <w:ind w:right="6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7" w:hanging="0"/>
        <w:jc w:val="right"/>
        <w:rPr>
          <w:sz w:val="22"/>
          <w:szCs w:val="22"/>
        </w:rPr>
      </w:pPr>
      <w:r>
        <w:rPr>
          <w:sz w:val="22"/>
          <w:szCs w:val="22"/>
        </w:rPr>
        <w:t>Кострома, 16-17 мая 2019 года</w:t>
      </w:r>
    </w:p>
    <w:tbl>
      <w:tblPr>
        <w:tblW w:w="15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410"/>
        <w:gridCol w:w="2269"/>
        <w:gridCol w:w="2268"/>
        <w:gridCol w:w="1841"/>
        <w:gridCol w:w="1842"/>
      </w:tblGrid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250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и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й этап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Румянцев Матв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 Даниил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сыгин 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ерник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мов Дмит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плов Кирилл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гри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зникова Виктор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хо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 Евген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Олег Алексее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ин Павел Валерье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година Дарь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ь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алахтина 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ь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льинский Сергей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ь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кин Александ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ь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шин Макси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щуг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ков Макс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щуг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митрие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галич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Закутасова Елизавет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галич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утикова Алё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галич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</w:rPr>
            </w:pPr>
            <w:r>
              <w:rPr>
                <w:sz w:val="24"/>
              </w:rPr>
              <w:t>Шпилькина Юлия Кири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ан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4"/>
              </w:rPr>
              <w:t>Родиков Дмитрий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ан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</w:rPr>
            </w:pPr>
            <w:r>
              <w:rPr>
                <w:sz w:val="24"/>
              </w:rPr>
              <w:t>Голованов 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ан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</w:rPr>
            </w:pPr>
            <w:r>
              <w:rPr>
                <w:sz w:val="24"/>
              </w:rPr>
              <w:t>Скородумова Екатер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ан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мичёва Крис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хло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sz w:val="24"/>
              </w:rPr>
              <w:t>Никан</w:t>
            </w:r>
            <w:r>
              <w:rPr>
                <w:sz w:val="24"/>
              </w:rPr>
              <w:t>д</w:t>
            </w:r>
            <w:r>
              <w:rPr>
                <w:rFonts w:eastAsia="Calibri"/>
                <w:sz w:val="24"/>
              </w:rPr>
              <w:t>ров Александ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хло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</w:rPr>
            </w:pPr>
            <w:r>
              <w:rPr>
                <w:sz w:val="24"/>
              </w:rPr>
              <w:t>Лапшин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хло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рнопятов Артем Серг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одской округ г.Манту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 Анатоли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ь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Волков Серг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ь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на 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ь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 Тимур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ром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Максим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ром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ром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етаева Елизавет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исла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угликов Вале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исла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тьяков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исла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сквин Серг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исла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дев Паве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исла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яева Анастасия Ден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исла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евная Анастас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исла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знецов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охин Владислав 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кова Александ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Пехтерев Илья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Канин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Анастас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ев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284" w:right="142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" w:right="-76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" w:right="-74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11:00Z</dcterms:created>
  <dc:creator>Валерий</dc:creator>
  <dc:description/>
  <cp:keywords/>
  <dc:language>en-US</dc:language>
  <cp:lastModifiedBy>Пользователь</cp:lastModifiedBy>
  <cp:lastPrinted>2018-05-15T11:33:00Z</cp:lastPrinted>
  <dcterms:modified xsi:type="dcterms:W3CDTF">2019-05-20T09:55:00Z</dcterms:modified>
  <cp:revision>69</cp:revision>
  <dc:subject/>
  <dc:title>ОЦЕНОЧНАЯ ВЕДОМОСТЬ</dc:title>
</cp:coreProperties>
</file>